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serio problema que sufren los vecinos del barrio San Esteban, comprendido entre las calles 18 a 26 y 1 a 107, con el desborde de líquidos por la utilización de pozos ciego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a raíz de la escasa capacidad de los pozos, los vecinos se ven obligados a convivir con esta problemát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por esta situación, los pozos deben ser desagotados con frecuencia, dado el potencial foco de infección, significando un desembolso económico importante para ell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como consecuencia de lo explicado, están expuestos a contraer diversas enfermedades al no poder realizar dicho desagot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32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evalúe la posibilidad de realizar las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acciones necesarias para contribuir a solucionar este importante problema en el barrio comprendido entre las calles 18 a 26 y 1 a 107, denominado San Esteban.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Adjúntase a la presente, parte de la nómina de los vecinos afectados por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esta problemática.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ocho días del mes de octubre de dos mil cuatro. FIRMADO: David Daniel Torres – PRESIDENTE – Juan José Troya – SECRETARIO 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17:00Z</dcterms:created>
  <dc:creator>HONORABLE CONCEJO DELIBERANTE</dc:creator>
  <dc:description/>
  <dc:language>en-US</dc:language>
  <cp:lastModifiedBy>HCD</cp:lastModifiedBy>
  <dcterms:modified xsi:type="dcterms:W3CDTF">2004-11-11T12:17:00Z</dcterms:modified>
  <cp:revision>2</cp:revision>
  <dc:subject/>
  <dc:title>                   </dc:title>
</cp:coreProperties>
</file>